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国家动物疫病监测站点名单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国家动物疫情测报站（</w:t>
      </w:r>
      <w:r>
        <w:rPr/>
        <w:t>485</w:t>
      </w:r>
      <w:r>
        <w:rPr/>
        <w:t>个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9"/>
        <w:gridCol w:w="6104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省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北京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市房山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市平谷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市延庆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津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蓟州区畜牧水产业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宝坻区农业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武清区农业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宁河区畜牧水产业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西青区农业农村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北辰区农业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河北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定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曲阳县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家庄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正定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唐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沧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任丘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秦皇岛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黎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山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田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山市丰南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家口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北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怀来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沙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邢台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辛集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廊坊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霸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名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德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围场满族蒙古族自治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衡水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武邑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平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山西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同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同市云冈区畜牧兽医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朔州市草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怀仁市草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忻州市畜牧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代县畜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吕梁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汾阳市畜牧兽医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太原市动物防疫检疫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徐县农业机械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阳泉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晋中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左权县动植物检疫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治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治市上党区现代农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晋城市畜牧兽医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阳城县畜牧兽医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汾市畜牧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曲沃县畜牧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运城市畜牧兽医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夏县畜牧兽医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蒙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治区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呼和浩特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包头市动植物检疫和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呼伦贝尔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兴安盟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辽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尔沁左翼后旗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赤峰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敖汉旗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锡林郭勒盟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乌兰察布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丰镇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彦淖尔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鄂尔多斯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鄂托克旗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辽宁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抚顺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溪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库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图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铁岭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彰武县畜牧业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绥中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瓦房店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票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锦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城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吉林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春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林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城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山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延边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化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赉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扶余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榆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惠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梨树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桦甸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双辽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丰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化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梅河口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黑龙江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绥化市北林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依兰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尚志市动物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疫病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宝清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富锦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五大连池市畜牧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林口县畜牧兽医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巴彦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讷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大庆市农业农村社会事业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青冈县畜牧兽医水产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海林市畜牧兽医服务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龙江县畜牧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七台河市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哈尔滨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齐齐哈尔市畜牧兽医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望奎县畜牧综合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兰西县畜牧兽医综合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桦南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甘南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上海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海市崇明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海市金山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海市松江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海市浦东新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江苏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京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通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盐城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连云港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州市金坛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州市铜山区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安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连云港市赣榆区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淮安市洪泽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泗洪县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熟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仪征市农业技术综合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丹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兴化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台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阴市水产畜牧技术推广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京市浦口区畜牧水产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浙江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桐庐县无规定马属动物疫病区管理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市农机畜牧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温州市农产品检验测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兴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湖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清县畜牧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州市吴兴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w w:val="85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上虞区畜牧兽医技术推广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w w:val="85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85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阳市畜牧兽医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衢州市畜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衢州市衢江区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舟山市畜牧兽医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仙居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缙云县畜牧</w:t>
            </w:r>
            <w:r>
              <w:rPr>
                <w:rFonts w:ascii="Times New Roman" w:hAnsi="Times New Roman" w:cs="Times New Roman" w:eastAsia="仿宋_GB2312"/>
                <w:szCs w:val="21"/>
              </w:rPr>
              <w:t>兽医</w:t>
            </w:r>
            <w:r>
              <w:rPr>
                <w:rFonts w:ascii="Times New Roman" w:hAnsi="Times New Roman" w:cs="Times New Roman" w:eastAsia="仿宋_GB2312"/>
                <w:szCs w:val="21"/>
              </w:rPr>
              <w:t>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安徽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肥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淮北市畜牧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亳州市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宿州市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河县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阜阳市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颍上县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寿县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滁州市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六安市畜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六安市裕安区动物疫情预防与控制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鞍山市畜牧兽医技术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宣城市宣州区畜牧兽医管理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池州市贵池区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庆市畜牧兽医管理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望江县畜牧兽医技术推广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山市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福建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化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将乐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漳州市龙海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霄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霞浦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泉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惠安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安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平市延平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光泽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福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福清市畜牧兽医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仙游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汀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5" w:hanging="425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杭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江西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昌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九江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口县农业农村产业发展和技术推广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景德镇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萍乡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余市农业农村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鹰潭市农业农村粮食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赣州市畜牧业发展和动物疫病防控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丰县农业农村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春市农业农村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载县现代农业技术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饶市农业农村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山县农业农村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安市农业农村产业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新县农业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抚州市农业农村产业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山东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济南市章丘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青岛市即墨区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淄博市淄川区畜牧渔业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滕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峄城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广饶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东营市动物疫病预防控制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龙口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烟台市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诸城市畜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潍坊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嘉祥县畜牧兽医事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梁山县畜牧兽医事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泰安市岱岳区畜牧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兽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医事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业发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展服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务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东平县畜牧兽医事业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荣成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日照市岚山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费县畜牧发展促进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临沂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宁津县畜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齐河县畜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阳谷县畜牧兽医事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聊城市东昌府区畜牧兽医事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惠民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阳信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东明县畜牧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平度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平阴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日照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桓台县畜牧渔业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威海市动物疫病预防与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河南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口市动植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沈丘县畜牧工作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信阳市畜牧兽医技术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洛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汝阳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新乡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封丘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滑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驻马店市动物疫病防疫检疫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确山县畜牧技术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三门峡市畜牧水产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三门峡市陕州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郑州市动植物防疫检疫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荥阳市畜牧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焦作市动物疫病防控与畜牧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温县动物疫病防控与畜牧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濮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南乐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南阳市畜牧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内乡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许昌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襄城县农牧业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永城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平顶山市畜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宝丰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漯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临颍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安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商丘市动物检疫和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鹤壁市农业农村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淇县动物防疫检疫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济源产城融合示范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通许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开封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湖北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武汉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十堰市郧阳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宜昌市夷陵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当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南漳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枣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鄂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钟祥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安陆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松滋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石首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武穴市畜牧兽医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麻城市畜牧兽医事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崇阳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恩施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巴东县畜牧兽医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天门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湖南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沙市动植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潭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衡阳市畜牧水产事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娄底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邵阳市动物疾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德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湘西土家族苗族自治州畜牧水产事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桑植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汝城县畜牧水产事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衡东县农业农村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晃侗族自治县畜牧水产事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会同县畜牧水产事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化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祁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江县畜牧水产农机事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州市零陵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仁县畜牧水产事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洞口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广东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州市从化区动物卫生监督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湛江市遂溪县动物卫生监督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山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韶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茂名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珠海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肇庆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深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门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惠州市动物卫生监督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梅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揭阳市揭东区动物卫生监督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广西壮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治区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宁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柳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桂林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梧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海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钦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贵港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林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贺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池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柳城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兴安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川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陆川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山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钟山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来宾市兴宾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隆安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海南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亚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口市琼山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儋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琼海市畜牧兽医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指山市畜牧兽医和渔业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庆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巫山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荣昌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合川区畜牧兽医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万州区畜牧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石柱土家族自治县畜牧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长寿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江津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梁平区畜牧渔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秀山土家族苗族自治县</w:t>
            </w:r>
            <w:r>
              <w:rPr>
                <w:rFonts w:ascii="Times New Roman" w:hAnsi="Times New Roman" w:cs="Times New Roman" w:eastAsia="仿宋_GB2312"/>
                <w:szCs w:val="21"/>
              </w:rPr>
              <w:t>畜牧水产</w:t>
            </w:r>
            <w:r>
              <w:rPr>
                <w:rFonts w:ascii="Times New Roman" w:hAnsi="Times New Roman" w:cs="Times New Roman" w:eastAsia="仿宋_GB2312"/>
                <w:szCs w:val="21"/>
              </w:rPr>
              <w:t>事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四川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贡市乡村振兴发展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充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眉山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畜牧产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动植物疫病防控和农产品质量检测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安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山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藏族自治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宁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源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宣汉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苍溪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昭化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昌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洪雅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神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台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梓潼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阆中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安市广安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县乡村振兴发展促进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翠屏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贵州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贵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遵义市动物疫病预防控制监测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六盘水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4" w:leader="none"/>
              </w:tabs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顺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节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铜仁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黔东南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黔南州养殖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黔西南州农业技术推广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习水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松桃苗族自治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瓮安县养殖业发展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盘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威宁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云南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林彝族自治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良县畜牧渔业科技推广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水富市畜牧兽医技术推广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雄县动物卫生监督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陆良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宣威市畜牧兽医检验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罗平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楚雄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武定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溪市动物卫生监督与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海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水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理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剑川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胜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迪庆藏族自治州畜牧兽医科学研究院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西藏自治区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拉萨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喀则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山南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芝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那曲市农业农村局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都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里地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布江达县兽防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芒康县农牧科技推广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尼玛县农牧业科技服务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陕西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安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宝鸡市畜牧兽医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咸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铜川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渭南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延安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榆林市畜牧兽医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汉中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康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洛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眉县畜牧兽医技术推广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荔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龙县畜牧兽医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靖边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勉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河县畜牧兽医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甘肃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兰州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峪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塔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掖市甘州区畜牧兽医工作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昌市畜牧兽医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武威市凉州区畜牧兽医技术推广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银市畜牧兽医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西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凉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庆阳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水市麦积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徽县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夏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南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兰州新区农林水务局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青海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宁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东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南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西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北藏族自治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南藏族自治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果洛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树州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和回族土族自治县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门源回族自治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格尔木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班玛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囊谦县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宁夏回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治区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夏回族自治区动物疾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银川市畜牧技术推广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忠市动物疾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嘴山市畜牧水产技术推广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卫市动物疾病预防控制与卫生监督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原市原州区动物疾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吉县动物疾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新疆维吾尔自治区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洛浦县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尔勒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莎车县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乐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密市伊州区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托克逊县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库车市畜牧兽医技术服务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沙湾市畜牧兽医站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吉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新疆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设兵团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八师石河子市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十二师动物疫病预防控制中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6" w:firstLine="5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十四师昆玉市动物疫病预防控制中心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边境动物疫情监测站（</w:t>
      </w:r>
      <w:r>
        <w:rPr/>
        <w:t>152</w:t>
      </w:r>
      <w:r>
        <w:rPr/>
        <w:t>个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88"/>
        <w:gridCol w:w="63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省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治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巴尔虎左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巴尔虎右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巴尔虎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额尔古纳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满洲里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尔沁右翼前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尔山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苏尼特右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苏尼特左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巴嘎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乌珠穆沁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连浩特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子王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尔罕茂明安联合旗动物检疫及疫病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乌拉特后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乌拉特中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拉善左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拉善右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额济纳旗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辽宁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丹东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桓仁满族自治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港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宽甸满族自治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吉林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集安市畜牧兽医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白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江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珲春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龙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黑龙江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河市爱辉区农业农村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伊春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河市畜牧水产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呼玛县畜牧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抚远市动物疫病预防与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宁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饶河县畜牧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绥芬河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荫县畜牧兽医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同江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漠河市畜牧水产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塔河县畜牧水产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绥滨县畜牧兽医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孙吴县畜牧兽医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鸡东县畜牧水产技术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穆棱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密山市畜牧水产技术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虎林市农机和畜牧水产技术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萝北县畜牧兽医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鹤岗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兴安岭地区畜牧水产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鸡西市动物疫病预防与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牡丹江市畜牧兽医技术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双鸭山市农业技术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佳木斯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逊克县畜牧水产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广西壮族自治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防城港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百色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崇左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兴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防城港市防城区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靖西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那坡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凭祥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明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新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州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云南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河州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平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山州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麻栗坡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富宁县动物疫病预防控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勐腊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双版纳傣族自治州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景洪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洱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澜沧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城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山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腾冲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陵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宏傣族景颇族自治州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瑞丽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盈江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怒江州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沧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沧源佤族自治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西藏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治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错那市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洛扎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浪卡子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隆子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普兰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札达县农牧业综合服务管理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日土县农牧业综合服务管理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米林市兽防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朗县畜牧兽医防疫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察隅县兽防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墨脱县兽防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定日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定结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岗巴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吉隆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萨嘎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聂拉木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亚东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康马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仲巴县农牧综合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甘肃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瓜州县畜牧兽医技术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肃北蒙古族自治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新疆维吾尔自治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皮山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和田市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叶城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喀什市动物疫病预防与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塔什库尔干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温泉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巴里坤县畜牧兽医工作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伊吾县畜牧工作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阿勒泰市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哈巴河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青河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吉木乃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富蕴县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乌什县畜牧兽医技术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温宿县畜牧兽医技术服务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裕民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塔城市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额敏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托里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和布克赛尔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阿图什市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阿克陶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阿合奇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乌恰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察布查尔县畜牧兽医发展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霍城县畜牧兽医发展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伊宁县畜牧兽医发展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昭苏县畜牧兽医发展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奇台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木垒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伊犁哈萨克自治州动物疾病控制与诊断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喀什地区动物疾病控制与诊断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和田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布尔津县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福海县畜牧兽医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新疆生产建设兵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第一师阿拉尔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第二师铁门关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第三师图木舒克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第四师可克达拉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第五师双河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第六师五家渠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第七师胡杨河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第九师白杨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第十师北屯市动物疫病预防控制中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50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第十三师红星市动物疫病预防控制中心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国家动物疫病监测点（</w:t>
      </w:r>
      <w:r>
        <w:rPr>
          <w:rFonts w:eastAsia="黑体;SimHei" w:cs="Times New Roman" w:ascii="Times New Roman" w:hAnsi="Times New Roman"/>
          <w:sz w:val="32"/>
          <w:szCs w:val="32"/>
        </w:rPr>
        <w:t>13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个</w:t>
      </w:r>
      <w:r>
        <w:rPr/>
        <w:t>）</w:t>
      </w:r>
    </w:p>
    <w:tbl>
      <w:tblPr>
        <w:tblW w:w="834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34"/>
        <w:gridCol w:w="592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编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省份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北京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北京三元集团畜牧兽医总站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北京农学院动物科学技术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北京市农林科学院畜牧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北京中科基因技术股份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津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天津市农业科学院畜牧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河北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河北省畜牧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河北农业大学动物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河北骥才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河北铭诸生物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唐山滦牧生物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沧州迈克拜尔生物科技有限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石家庄圣博生物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石家庄市畜牧兽医技术开发有限责任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河北蕴鸿检测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河北创安生物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山西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太原海关技术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山西农业大学动物医学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山西众为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山西中科基因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治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内蒙古自治区农牧业科学院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内蒙古科方生物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内蒙古民族大学动物科技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内蒙古蓝博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辽宁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辽宁科实检测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爱普罗斯检测科技（辽宁）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辽宁一唐检测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吉林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农业科学院特产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吉林大学动物医学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吉林农业大学动物科学技术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吉林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吉林省信同生物工程技术质量评价中心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吉林省中健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黑龙江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农业科学院哈尔滨兽医研究所动物卫生检测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哈尔滨蓝驰生物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哈尔滨国生生物医学检验实验室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哈尔滨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东北农业大学动物医学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上海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农业科学院上海兽医研究所动物疫病诊断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上海市农业科学院畜牧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上海海关动植物与食品检验检疫技术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江苏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南京农业大学动物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江苏省农业科学院兽医诊断检测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扬州大学动物疾病检测与技术服务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宿迁和瑞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应节（南京）智能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淮安新势畜牧服务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浙江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省农业科学院畜牧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农林大学动物健康检测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杭州洪桥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大学动物医学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康嘉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省检验检疫科学技术研究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安徽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安徽农业大学兽医病理生物学与疫病防控省级重点实验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安徽科技学院动物医学实验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安徽省农业科学院畜牧兽医研究所兽医临床诊断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安徽洪桥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福建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龙岩学院生命科学学院动物医学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福建百斯特基因检测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福州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福建省农业科学院畜牧兽医研究所动物疫病检测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江西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江西农业大学动物群发性疾病监测和防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江西省农业科学院畜牧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江西中科基因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南昌纳比紫峰检测技术服务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山东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山东省农业科学院畜牧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山东省农业科学院家禽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山东农业大学动物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青岛农业大学动物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山东畜牧兽医职业学院动物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河南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河南农业大学动物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河南牧业经济学院动物医药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河南国昌生物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洛阳博测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郑州众为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洛阳中科基因检测诊断中心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湖北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华中农业大学动物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北省农业科学院南湖试验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武汉科前生物股份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武汉尚码生物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湖南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农业大学动物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伟达纳比检测科学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环宇圣和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广东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州中科基因检测服务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佛山国康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东省农业科学院动物卫生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华南农业大学兽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广西壮族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治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璞缔恩葳生物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农业职业技术大学动物科技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壮族自治区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海南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热带农业科学院热带作物品种资源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海南大学热带农林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海南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农华检（海南）科技服务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庆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重庆海关技术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四川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成都纳比微特检测技术服务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四川博策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四川天府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贵州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贵州省农业科学院畜牧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贵州大学动物科学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贵阳海关综合技术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贵州云上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云南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云南省畜牧兽医科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云南中科基因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云南纳比微特检测服务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云南博测检测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西藏自治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西藏农牧学院动物科学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拉萨海关技术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西藏自治区农牧科学院畜牧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西藏莲茎生物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陕西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陕西农科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陕西中科基因检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西北农林科技大学动物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杨凌职业技术学院动物工程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甘肃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甘肃农业大学动物医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农业科学院兰州兽医研究所诊断检测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兰州翰飞监测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兰州鑫世纪元动物医院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甘肃康承利新生物科技开发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青海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青海省畜牧兽医科学院兽医研究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青海华夏农科生物技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西宁东川工业园安右堂动物医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青海合安检测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宁夏回族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治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宁夏威科嘉动物科技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银川海关技术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宁夏晓鸣农牧股份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新疆维吾尔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治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新疆农业大学动物医学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新疆畜牧科学院兽医研究所（新疆畜牧科学院动物临床医学研究中心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天康生物制药有限公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Cs w:val="21"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乌鲁木齐海关技术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新疆生产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设兵团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新疆农垦科学院畜牧兽医研究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137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5" w:hanging="1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Yu Gothic;游ゴシック" w:hAnsi="Yu Gothic;游ゴシック" w:eastAsia="Yu Gothic;游ゴシック" w:cs="Yu Gothic;游ゴシック"/>
      <w:i w:val="false"/>
      <w:iCs w:val="false"/>
      <w:color w:val="0070C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4:00Z</dcterms:created>
  <dc:creator>win-10</dc:creator>
  <dc:description/>
  <cp:keywords/>
  <dc:language>en-US</dc:language>
  <cp:lastModifiedBy>中心 信息</cp:lastModifiedBy>
  <cp:lastPrinted>2024-08-07T08:40:00Z</cp:lastPrinted>
  <dcterms:modified xsi:type="dcterms:W3CDTF">2025-07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65F45E274575AA56725B8220581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